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19 Novembre  2006</w:t>
        <w:tab/>
        <w:t xml:space="preserve"> A tute le istruttrici ed istruttor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Ginnastica General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904/18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</w:t>
      </w:r>
      <w:r>
        <w:rPr/>
        <w:t>Si comunica che Lunedì 27 Novembre 2006, alle ore 20,00, presso la palestra della S.G. Brentella in via Tartaglia 6 a Padova, si terrà una riunione delle istruttrici e degli istruttori  della sezione Ginnastica Generale per discutere il seguente 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Nuovi programmi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Calendario agonistico regionale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56:00Z</dcterms:created>
  <dc:creator>Dario</dc:creator>
  <dc:description/>
  <cp:keywords/>
  <dc:language>en-US</dc:language>
  <cp:lastModifiedBy>asd</cp:lastModifiedBy>
  <cp:lastPrinted>2006-11-19T18:01:00Z</cp:lastPrinted>
  <dcterms:modified xsi:type="dcterms:W3CDTF">2006-11-19T17:02:00Z</dcterms:modified>
  <cp:revision>4</cp:revision>
  <dc:subject/>
  <dc:title> </dc:title>
</cp:coreProperties>
</file>